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7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2-202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由于受疫情影响，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一、时间安排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前完成（考核不能占授课时间）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9</w:t>
      </w:r>
      <w:r>
        <w:rPr>
          <w:rFonts w:ascii="ˎ̥;Times New Roman" w:hAnsi="ˎ̥;Times New Roman" w:cs="ˎ̥;Times New Roman"/>
          <w:sz w:val="28"/>
          <w:szCs w:val="28"/>
        </w:rPr>
        <w:t>级扩招重修必须在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前完成考核。</w:t>
      </w:r>
      <w:r>
        <w:rPr>
          <w:rFonts w:cs="ˎ̥;Times New Roman" w:ascii="ˎ̥;Times New Roman" w:hAnsi="ˎ̥;Times New Roman"/>
          <w:sz w:val="28"/>
          <w:szCs w:val="28"/>
        </w:rPr>
        <w:t>2020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cs="ˎ̥;Times New Roman" w:ascii="ˎ̥;Times New Roman" w:hAnsi="ˎ̥;Times New Roman"/>
          <w:sz w:val="28"/>
          <w:szCs w:val="28"/>
        </w:rPr>
        <w:t>2021</w:t>
      </w:r>
      <w:r>
        <w:rPr>
          <w:rFonts w:ascii="ˎ̥;Times New Roman" w:hAnsi="ˎ̥;Times New Roman" w:cs="ˎ̥;Times New Roman"/>
          <w:sz w:val="28"/>
          <w:szCs w:val="28"/>
        </w:rPr>
        <w:t>级扩招考核在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9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级扩招重修必须在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5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日前完成成绩汇总，确保不影响后续毕业资格审核，否则，要追究相关人员责任。</w:t>
      </w:r>
      <w:r>
        <w:rPr>
          <w:rFonts w:ascii="ˎ̥;Times New Roman" w:hAnsi="ˎ̥;Times New Roman" w:cs="ˎ̥;Times New Roman"/>
          <w:sz w:val="28"/>
          <w:szCs w:val="28"/>
        </w:rPr>
        <w:t>其他成绩录入在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期末考核由各学院具体安排（期末考试时间安排表），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日前，将学院《期末学生成绩考核方案》报教务处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二、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学院须成立由院长任组长的考试领导小组，院长为各学院学生考核第一责任人，考试期间各学院每天每节必须有一位考试领导小组成员线上督考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各学院要以多种形式对学生开展诚信考试教育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各学院无特殊原因不得提前考试，如提前考试，必须经主管校长批准。安排好的考试时间原则上不允许更改，如须更改要提前告知教务处并说明原因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考试形式可以采用线上试卷和实践作品考核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线上试卷要利用超星教学考试平台，通过题库自动随机组卷的方式生成试卷，题库要有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套试卷以上的题量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实践作品考核必须结合线上答辩评定成绩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考试名称为课程名称，试卷名称为学期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期末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考核完成后，任课教师要将评审完的试卷电子版下载，由学院存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院根据自己老师数安排在线监考教师，每名监考教师监考学生数上限为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人。线上监考教师需要在每堂线上考试时间内，至少对每名学生抓屏三次，下载后学院内存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监考中老师发现问题及时提醒学生，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对一堂考试内无视监考老师提醒，违规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的学生取消当堂考试资格，成绩记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，不得参加期初补考，允许重修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过程考核检查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过程考核测试原有要求不变，教师要有完备的相关资料，并填好过程考核中测试记录单，各学院主管教学的院长组织做好自查工作，教务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上午对过程考核课程资料进行线上检查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20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学年第一学期期末考试时间安排表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过程考核中测试记录单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560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38:00Z</dcterms:created>
  <dc:creator>tcl2</dc:creator>
  <dc:description/>
  <dc:language>en-US</dc:language>
  <cp:lastModifiedBy>Administrator</cp:lastModifiedBy>
  <cp:lastPrinted>2013-06-21T09:14:00Z</cp:lastPrinted>
  <dcterms:modified xsi:type="dcterms:W3CDTF">2022-11-27T03:38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2E3F2154D70AE967D4EDA302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