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9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九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9-2020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教案、课程考核方案、基本教学材料没有按新学期调整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上报过程考核课程教师的过程考核方案没有或需要改进完善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一体化教室没有完全改造完毕，导致有些课程串教室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新开专业，目前实验室建设还没全面落实，影响部分课程的实训教学的开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没有记录，电子版资料归档不规范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院自查工作管理、过程考核的管理督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5:00Z</dcterms:created>
  <dc:creator>tcl2</dc:creator>
  <dc:description/>
  <dc:language>en-US</dc:language>
  <cp:lastModifiedBy>Administrator</cp:lastModifiedBy>
  <cp:lastPrinted>2012-09-12T14:06:00Z</cp:lastPrinted>
  <dcterms:modified xsi:type="dcterms:W3CDTF">2019-09-18T05:45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