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参与式教学方法”教学观摩课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第二阶段）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将“参与式教学方法”更好的应用到教学中，激发学生的学习兴趣，提高教师的教学水平。根据学校教学工作安排，本学期继续开展“参与式教学方法”教学观摩课活动，即第二阶段。现将活动具体事项通知如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时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人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学期任课的所有专业负责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形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李芳华老师的“参与式教学方法与技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训，各学院根据本学院的实际情况，自行制定学院活动方案及推选办法。原则是必须充分调动各位教师积极性，民主、公平、公正、公开，机会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向学校推荐人选标准是：参与式教学方法使用得当，教学方法改革成熟、学生参与度及认可度高，教学效果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位教师在教学设计中要突出“参与式教学方法”的应用，使学生能够积极参与到每个教学环节中，营造良好的课堂氛围，激发学生的学习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学时长为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实施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内活动，要求</w:t>
      </w:r>
      <w:r>
        <w:rPr>
          <w:b/>
          <w:sz w:val="28"/>
          <w:szCs w:val="28"/>
        </w:rPr>
        <w:t>有时间计划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有听课评议教师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并包括一个院领导，</w:t>
      </w:r>
      <w:r>
        <w:rPr>
          <w:b/>
          <w:sz w:val="28"/>
          <w:szCs w:val="28"/>
        </w:rPr>
        <w:t>有评议记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，每个学院推选一名专业负责人参加学院的观摩课活动。各学院相关领导要对推选人员的教学设计教案进行指导把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校教学观摩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管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报本</w:t>
      </w:r>
      <w:r>
        <w:rPr>
          <w:b/>
          <w:sz w:val="28"/>
          <w:szCs w:val="28"/>
        </w:rPr>
        <w:t>学院的活动方案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学院观摩课安排表</w:t>
      </w:r>
      <w:r>
        <w:rPr>
          <w:sz w:val="28"/>
          <w:szCs w:val="28"/>
        </w:rPr>
        <w:t>（附件），不要延误，以免影响后续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学院负责本学院教师的“参与式教学方法”教学研讨与交流以及教师推选工作，院内每位教师至少听取评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位专业负责人的观摩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：学院观摩课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1:00Z</dcterms:created>
  <dc:creator>PC</dc:creator>
  <dc:description/>
  <cp:keywords/>
  <dc:language>en-US</dc:language>
  <cp:lastModifiedBy>PC</cp:lastModifiedBy>
  <cp:lastPrinted>2016-08-13T15:33:00Z</cp:lastPrinted>
  <dcterms:modified xsi:type="dcterms:W3CDTF">2016-08-14T00:33:00Z</dcterms:modified>
  <cp:revision>14</cp:revision>
  <dc:subject/>
  <dc:title/>
</cp:coreProperties>
</file>