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公布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吉林省职业与成人教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改革研究立项课题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吉林省职业与成人教育教学改革研究课题立项结果已经公布，我校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课题确定为省级一般课题。现将有关事项说明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立项课题名单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953"/>
        <w:gridCol w:w="1147"/>
      </w:tblGrid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虚拟工作室”教学法在《计算机应用基础》课程教学中的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烨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网页设计与制作》课程教学改革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娜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教学改革创新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教育与思想政治理论课融合的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旭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推销实务》课程“两上两下”项目教学法改革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丹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ZCY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设计专业教师信息化教学能力发展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、各有关部门要根据《吉林省职业教育与成人教育教学改革研究课题暂行管理办法》（吉教职成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，以下简称《办法》）规定，积极组织开展研究与实践。项目主持人所在学院（部门）要加强对项目的日常管理，为项目的实施提供必要的指导和支持，及时将项目研究阶段性成果应用到人才培养工作实践中，培育一批优秀教学成果，推进教育教学创新，切实提高人才培养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原则上要按照申报的研究课题和方向开展研究，研究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因特殊情况需要对研究方向、项目名称、研究计划、最终成果形式或其他重要事项变更的，须提交变更申请，详细说明变更理由，经市州教育局或高校教科研管理部门同意，报教育厅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1:00Z</dcterms:created>
  <dc:creator>PC</dc:creator>
  <dc:description/>
  <dc:language>en-US</dc:language>
  <cp:lastModifiedBy>PC</cp:lastModifiedBy>
  <cp:lastPrinted>2015-12-24T10:44:00Z</cp:lastPrinted>
  <dcterms:modified xsi:type="dcterms:W3CDTF">2016-12-21T07:21:00Z</dcterms:modified>
  <cp:revision>2</cp:revision>
  <dc:subject/>
  <dc:title/>
</cp:coreProperties>
</file>