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课题确定为省级一般课题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语言程序设计》课程资源库开发与应用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庆国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应用基础课程教学内容改革与教学策略的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飞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以赛促教，以赛促学”教学改革研究与应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岩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网站开发课程教学改革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春绵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创新会计电算化课程体系建设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秀艳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高专可编程控制技术课程改革的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清德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ZCY3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学历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技能”成人高等教育培养模式探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平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00:00Z</dcterms:created>
  <dc:creator>PC</dc:creator>
  <dc:description/>
  <dc:language>en-US</dc:language>
  <cp:lastModifiedBy>PC</cp:lastModifiedBy>
  <cp:lastPrinted>2015-12-24T10:44:00Z</cp:lastPrinted>
  <dcterms:modified xsi:type="dcterms:W3CDTF">2016-12-21T04:00:00Z</dcterms:modified>
  <cp:revision>2</cp:revision>
  <dc:subject/>
  <dc:title/>
</cp:coreProperties>
</file>