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2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五年十二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公布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学年第一学期“精彩一课”评比活动结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教师的教学水平，切实提高教学质量，进一步促进学生更加有效的学习，激发学生的学习兴趣，根据学校教学工作安排，教务处开展了为期三个月的“精彩一课”教学评比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“精彩一课</w:t>
      </w:r>
      <w:bookmarkStart w:id="0" w:name="_GoBack"/>
      <w:bookmarkEnd w:id="0"/>
      <w:r>
        <w:rPr>
          <w:sz w:val="28"/>
          <w:szCs w:val="28"/>
        </w:rPr>
        <w:t>”评比活动经过学院推选，以专业为单位各选派一名教师参加学校的“精彩一课”评比决赛，共计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教师参加决赛。现将结果通报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3"/>
        <w:gridCol w:w="2653"/>
        <w:gridCol w:w="2588"/>
      </w:tblGrid>
      <w:tr>
        <w:trPr>
          <w:trHeight w:val="3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送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专业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等奖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洁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销策划、市场营销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工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热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长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自动化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等奖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越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会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旅游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服务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电算化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秋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工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技术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孝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远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等奖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天</w:t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制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旅游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英语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彦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接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服务与营销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大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信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亚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、装潢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清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世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鸿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检测与维修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各位获奖教师再接再厉，进一步促进教学能力和水平的提升，点燃学生的学习热情。希望各位教师以获奖教师为榜样，进一步加强职业教育理论学习，转变教育观念，增进教师之间教学方法、教学方式的交流，提高自己的教学能力，促进我校教育教学水平的进一步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2:00Z</dcterms:created>
  <dc:creator>PC</dc:creator>
  <dc:description/>
  <cp:keywords/>
  <dc:language>en-US</dc:language>
  <cp:lastModifiedBy>PC</cp:lastModifiedBy>
  <cp:lastPrinted>2015-12-11T15:38:00Z</cp:lastPrinted>
  <dcterms:modified xsi:type="dcterms:W3CDTF">2016-02-27T01:37:00Z</dcterms:modified>
  <cp:revision>4</cp:revision>
  <dc:subject/>
  <dc:title>教 务 简 报</dc:title>
</cp:coreProperties>
</file>